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Правительств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1 сентября 2010 года № 6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Нижегородской области по предоставлению государственной услуги «Прием заявлений, постановка на учет и предоставление информации об организации оказания специализированной медицинской помощи  в специализированных медицинских 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Кремль, корпус №2, кабинет №10, отдел медицинской помощи взрослому населению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: 8(831)439-17-63, 8(831)439-02-93</w:t>
      </w:r>
    </w:p>
    <w:p>
      <w:pPr>
        <w:pStyle w:val="Normal"/>
        <w:pBdr>
          <w:bottom w:val="single" w:sz="6" w:space="1" w:color="000000"/>
        </w:pBd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зрослых (возраст от 18 лет включительно и старше) – отдел медицинской помощи взрослому населению Министерства здравоохранения Нижегородской области совместно с отделом по организации направления граждан на специализированную, в том числе высокотехнологичную, медицинскую помощь ГУЗ «НОКБ».</w:t>
      </w:r>
    </w:p>
    <w:p>
      <w:pPr>
        <w:pStyle w:val="Normal"/>
        <w:pBdr>
          <w:bottom w:val="single" w:sz="6" w:space="1" w:color="000000"/>
        </w:pBd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Кремль, корпус №2, кабинет №15, отдел детства и родовспоможения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: 8(831)439-14-89, 8(831)419-75-10</w:t>
      </w:r>
    </w:p>
    <w:p>
      <w:pPr>
        <w:pStyle w:val="Normal"/>
        <w:tabs>
          <w:tab w:val="clear" w:pos="708"/>
          <w:tab w:val="left" w:pos="3720" w:leader="none"/>
        </w:tabs>
        <w:ind w:left="180" w:hanging="0"/>
        <w:jc w:val="both"/>
        <w:rPr/>
      </w:pPr>
      <w:r>
        <w:rPr>
          <w:sz w:val="28"/>
          <w:szCs w:val="28"/>
        </w:rPr>
        <w:t>в отношении детей (возраст от 8 до 18 лет) – отдел детства и родовспоможения Министерства здравоохранения Нижегородской области совместно с отделом по организации направления граждан на специализированную, в том числе высокотехнологичную, медицинскую помощь ГУ «НОДКБ».</w:t>
      </w:r>
    </w:p>
    <w:p>
      <w:pPr>
        <w:pStyle w:val="Normal"/>
        <w:tabs>
          <w:tab w:val="clear" w:pos="708"/>
          <w:tab w:val="left" w:pos="372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ием: понедельник, среда, четверг с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до 17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ыв на обед с 12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до 12</w:t>
      </w:r>
      <w:r>
        <w:rPr>
          <w:b/>
          <w:sz w:val="28"/>
          <w:szCs w:val="28"/>
          <w:u w:val="single"/>
          <w:vertAlign w:val="superscript"/>
        </w:rPr>
        <w:t>48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28"/>
          <w:szCs w:val="28"/>
          <w:lang w:val="en-US"/>
        </w:rPr>
        <w:t>E-mail: official@zdrav.kreml.nnov.r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на основании письменного заявления от граждан или его законного представителя, или иного лица, уполномоченного гражданином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просам направления по организации оказания специализированной помощи населению городского округа Семеновский обращаться в поликлинику ГБУЗ НО «Семеновская ЦРБ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20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заместитель главного врача по поликлинической работе Рябкова Надежда Андреевна (кабинет №21) или по телефону 8(883162)5-25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20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заместитель главного врача по клинико-экспертной работе Лобачева Татьяна Евгеньевна (кабинет №34) или по телефону 8(883162)5-27-3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33:00Z</dcterms:created>
  <dc:creator>User</dc:creator>
  <dc:description/>
  <cp:keywords/>
  <dc:language>en-US</dc:language>
  <cp:lastModifiedBy>RA</cp:lastModifiedBy>
  <cp:lastPrinted>2012-02-29T17:02:00Z</cp:lastPrinted>
  <dcterms:modified xsi:type="dcterms:W3CDTF">2013-02-26T04:33:00Z</dcterms:modified>
  <cp:revision>4</cp:revision>
  <dc:subject/>
  <dc:title>УТВЕРЖДЕН</dc:title>
</cp:coreProperties>
</file>